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4 ноября 2023 года                                                                                                                 № 38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0 по 24 но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0 по 24 но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9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о 3 заявления на выдачу удостоверения многодетной семьи; выдана 1 справка на социальную стипендию; подготовлен список детей для участия на «Елку желаний Главы района»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.11.2023 г. принято участие в заседании комиссии по ЕСП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ы документы на выплату ЕСП в размере по 75 тыс. руб. на 1-го участника СВО по контракту, по 20 тыс. руб. на 2-х детей участника СВО по контракту и переданы в отдел льгот для формирования выплаты и заявки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дется прием от администраций сельских поселений, детских садов, школ списков детей для выдачи новогодних кульков (на 1136 детей); проведена техническая учеба со специалистами отдела на тему изменения в законодательстве при установлении статуса многодетной семьи; предоставлена информация в КДНиЗП по проведенным мероприятиям в рамках акции «Я и закон»; подготовлены списки семей СОП и ТЖС, по итогам работы СППК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36 человек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0.11.2023 г. принято участие в заседании комиссии по ЕСП; </w:t>
      </w:r>
      <w:r>
        <w:rPr>
          <w:rFonts w:cs="Times New Roman" w:ascii="Times New Roman" w:hAnsi="Times New Roman"/>
          <w:iCs/>
          <w:sz w:val="24"/>
          <w:szCs w:val="24"/>
        </w:rPr>
        <w:t>сформирована выплата ЕСП в размере по 75 тыс. руб. на 1-го участника СВО по контракту, по 20 тыс. руб. на 2-х детей участника СВО по контракту, заявка на денежные средства направлена в МСО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глашены матери сыновей принимающих участие на СВО, для участия 24.11.2023 г. на мероприятии «День матери», проводимом в местном отделении центра «Единая Россия»; подготовлен список кандидатов - 2 матерей сыновей принимающих участие на СВО, для участия 25.11.2023 г. на приеме Губернатора Челябинской области «День матери»; проведено 11 обследований жилых домов гражданам на соответствие требованиям законодательства для социальной выплаты компенсации за установку ВДГО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ано 9 уведомлений гражданам на социальную выплату компенсации за установку ВДГО, выдано 1 удостоверение ВТ РФ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0 человек по назначению субсидии; ведется прием и назначение дел на выплату субсидий - принято 21 заявление (в т. ч. 6 с ЕПГУ), назначено - 29 дел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20.11.2023 г. принято участие в заседании комиссии по ЕСП; в МСО направлен прогноз потребности денежных средств для выплаты субсидий гражданам до конца 2023 г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социальному контракту: проконсультировано 4 человек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о отчетов от граждан – 13, сформировано 3 отчета эффективности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МСО направлен список с проведенными отчетами эффективности заключенных социальных контрактов за июль 2022 г. (всего из 86 контрактов эффективность проведена по 77 контрактам)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МСО направлен прогноз потребности денежных средств для выплаты гражданам на социальный контракт до конца 2023 г.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работе 11 заявлений на заключение социального контракта: 4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на ЛПХ, 6 – самозанятость, 1 - ТЖС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работа по подготовке информации по соответствию зданий социальной сферы по доступности для инвалидов в рамках проекта «Доступная среда»; подготовка документов на прохождение периодического обучения слесарем-электриком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табель рабочего времени за вторую половину ноября 2023 г.; работа с личными делами работников управления; ведется регистрация в программе «Контакт» входящих - 52 и исходящих - 52 документов в электронной форме; на контроле 3 документа со сроком исполнения; подготовлены и отправлены документы на специалиста отдела опеки для прохождения курсов повышения квалификации в «Центре Семья» г. Челябинска: составление графика отпусков сотрудников управления на 2024 г.; 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30 заявок на общую сумму 998 097, 78 руб.; подготовлен отчет СМАРТ; произведено начисление и выплата заработной платы сотрудникам управления за первую половину ноября 2023 г., перечислены отпускные сотрудникам управления идущим в отпуск, перечислены налоги; проведено оприходование поступивших сладких новогодних кульков для детей и переданы в КЦСО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0.11.2023 г. принято участие в заседании комиссии по ЕСП;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чное дело Зубенко Е.В. на получение субсидии для приобретения жилья в собственность скомплектовано и направлено в МСО; 21.11.2023 г. принято участие в обсуждении принятий решений по обращению – жалобе Александрова А.А.; проведено тестирование работы системы СЭД ТЕЗИС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2.11.2023 г. участие в семинаре, проводимом МСО на тему «Создание системы долговременного ухода за гражданами пожилого возраста и инвалидами, нуждающимися в уходе»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Разорвина Елена Владимировна – о проделанной работе и планы работы: выдано 8 справок со статусом «малоимущая семья»,</w:t>
      </w:r>
      <w:r>
        <w:rPr>
          <w:rStyle w:val="Emphasis"/>
          <w:rFonts w:eastAsia="Calibri"/>
          <w:i w:val="false"/>
          <w:color w:val="FF0000"/>
          <w:sz w:val="24"/>
          <w:szCs w:val="24"/>
          <w:lang w:eastAsia="en-US"/>
        </w:rPr>
        <w:t xml:space="preserve">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принято заявлений - 4; предоставлена социальная услуга «стрижка» 16 гражданам; 20.11.2023 г. принято участие в заседании комиссии по ЕСП;</w:t>
      </w:r>
      <w:r>
        <w:rPr>
          <w:rStyle w:val="Emphasis"/>
          <w:rFonts w:eastAsia="Calibri"/>
          <w:i w:val="false"/>
          <w:color w:val="FF0000"/>
          <w:sz w:val="24"/>
          <w:szCs w:val="24"/>
          <w:lang w:eastAsia="en-US"/>
        </w:rPr>
        <w:t xml:space="preserve"> 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закрытие смены ОДП с 13.11.2023 г. по 24.11.2023 г.; выдано 20 талонов на горячее питание 8 малоимущим семьям; принято на надомное обслуживание 1 гражданин, снято с обслуживания 2 (выбытие);</w:t>
      </w:r>
      <w:r>
        <w:rPr>
          <w:rStyle w:val="Emphasis"/>
          <w:rFonts w:eastAsia="Calibri"/>
          <w:i w:val="false"/>
          <w:color w:val="FF0000"/>
          <w:sz w:val="24"/>
          <w:szCs w:val="24"/>
          <w:lang w:eastAsia="en-US"/>
        </w:rPr>
        <w:t xml:space="preserve">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ыданы ТСР (костыли) из пункта проката инвалиду 3 гр.; вручено 93  сладких подарка гражданам с инвалидностью ко Дню инвалида; 24.11.2023 г. проведено праздничное мероприятие «День матери» с участием матерей участников СВО; в планах -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5 (23) детей, из них 15 (13) детей в отделении реабилитации и 10 (10) детей в дневном отделении; проведен консилиум по воспитанникам; сопровождение воспитанников в медицинские учреждения на проведение обследования и лечения; проведена беседа-консультация с опекуном ребенка Лемеговой А.; с воспитанниками учреждения проведена профилактическая беседа «Вред курения»; 24.11.2023 г. проведено с воспитанниками праздничное мероприятие «День матери»; проведение ремонта в столовой (замена стеклопакета); в планах – текущая работ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11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11.2023 г. участие в семинаре, проводимом МСО на тему «Создание системы долговременного ухода за гражданами пожилого возраста и инвалидами, нуждающимися в уходе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11.2023 г. участие на мероприятии «День матери», проводимом в местном отделении центра «Единая Россия» для матерей сыновей принимающих участие на СВ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11.2023 г. сопровождение матерей сыновей участников СВО на прием Губернатора Челябинской области, приуроченный ко Дню матери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11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11.2023 г. проведение круглого стола с участием приемных семей в рамках празднования «Дня матери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1.2023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1.2023 г. участие в заседании комиссии по заключению социального 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1.12.2023 г. проведение работы клуба «Незабудка» для детей – инвалидов в рамках мероприятия «День инвалида»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роизвести подготовку к проведению мероприятия 27.11.2023 г. ко Дню матери из числа приемных сем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роизвести подготовку к проведению 01.12.2023 г. работы клуба «Незабудка» для детей – инвалидов в рамках мероприятия «День инвалид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информацию по семьям, вынесенным на рассмотрение на КДНиЗП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Лемеговой Н.В. – осуществить сбор документов для оказания социальной помощи за счет районного бюджета на приобретение твердого топлива (дров) для четверых семей, попавших в ТЖС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1-27T10:40:00Z</cp:lastPrinted>
  <dcterms:modified xsi:type="dcterms:W3CDTF">2023-11-27T05:40:00Z</dcterms:modified>
  <cp:revision>751</cp:revision>
  <dc:subject/>
  <dc:title>ПРОТОКОЛ № 1</dc:title>
</cp:coreProperties>
</file>